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CHEMA DI DOMANDA PER L’ISCRIZIONE NELL’ELENCO DEGLI AVVOCATI DI FIDUCIA DELLA CITTÀ  METROPOLITANA DI PALERM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ind w:left="4956"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ind w:left="495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ittà Metropolitana di Palermo</w:t>
      </w:r>
    </w:p>
    <w:p>
      <w:pPr>
        <w:pStyle w:val="Normal"/>
        <w:spacing w:lineRule="auto" w:line="312" w:before="0" w:after="0"/>
        <w:ind w:left="495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zione Avvocatura</w:t>
      </w:r>
    </w:p>
    <w:p>
      <w:pPr>
        <w:pStyle w:val="Normal"/>
        <w:spacing w:lineRule="auto" w:line="312" w:before="0" w:after="0"/>
        <w:ind w:left="4956"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a Maqueda, 100</w:t>
      </w:r>
    </w:p>
    <w:p>
      <w:pPr>
        <w:pStyle w:val="Normal"/>
        <w:spacing w:lineRule="auto" w:line="312" w:before="0" w:after="0"/>
        <w:ind w:left="4956"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0134   Palermo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Domanda di iscrizione </w:t>
      </w:r>
      <w:r>
        <w:rPr>
          <w:rFonts w:eastAsia="Times New Roman" w:cs="Times New Roman" w:ascii="Times New Roman" w:hAnsi="Times New Roman"/>
          <w:sz w:val="24"/>
          <w:szCs w:val="24"/>
        </w:rPr>
        <w:t>dell’Elenco di Professionisti Avvocati per il conferimento di incarichi di patrocinio legale da parte della Città Metropolitana di Palermo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vv.___________________________________, nato/a a ___________________________________ il ____________________, residente in _____________________________, Piazza/Via ________________________________________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tudio professionale in _______________________________, Piazza/Via __________________________________________, iscritto all’Albo degli Avvocati del Foro di _________________________ dal __________________, (eventuale: iscritto all’Albo speciale degli Avvocati Cassazionisti dal_______________________), chiede di essere iscritto n</w:t>
      </w:r>
      <w:r>
        <w:rPr>
          <w:rFonts w:eastAsia="Times New Roman" w:cs="Times New Roman" w:ascii="Times New Roman" w:hAnsi="Times New Roman"/>
          <w:sz w:val="24"/>
          <w:szCs w:val="24"/>
        </w:rPr>
        <w:t>ell’Elenco dei Professionisti Avvocati per il conferimento di incarichi di patrocinio legale,</w:t>
      </w:r>
      <w:r>
        <w:rPr>
          <w:rFonts w:cs="Times New Roman" w:ascii="Times New Roman" w:hAnsi="Times New Roman"/>
          <w:sz w:val="24"/>
          <w:szCs w:val="24"/>
        </w:rPr>
        <w:t xml:space="preserve"> istituito presso codesto Ente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e per gli effetti degli artt. 46 e 47 del D.P.R. 28/12/2000, n. 445, dichiara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Liberation Serif;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di essere cittadini italiani ovvero di avere la cittadinanza di uno dei Paesi della U.E.;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dati anagrafici e professionali suindicati sono ver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i essere iscritto all’Albo professionale degli Avvocati da almeno dieci anni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uppressAutoHyphens w:val="true"/>
        <w:bidi w:val="0"/>
        <w:spacing w:lineRule="auto" w:line="312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eventuale: di essere iscritto all’Albo speciale degli Avvocati Cassazionisti, da almeno cinque anni,  per quanto concerne gli affidamenti per la difesa dell’Ente presso le Giurisdizioni Superiori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312" w:before="0" w:after="0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000000"/>
          <w:spacing w:val="-4"/>
          <w:sz w:val="24"/>
          <w:szCs w:val="24"/>
          <w:shd w:fill="FFFFFF" w:val="clear"/>
        </w:rPr>
      </w:pPr>
      <w:r>
        <w:rPr>
          <w:rFonts w:eastAsia="Liberation Serif;Times New Roman" w:cs="Times New Roman" w:ascii="Times New Roman" w:hAnsi="Times New Roman"/>
          <w:b w:val="false"/>
          <w:color w:val="000000"/>
          <w:spacing w:val="-4"/>
          <w:sz w:val="24"/>
          <w:szCs w:val="24"/>
          <w:shd w:fill="FFFFFF" w:val="clear"/>
        </w:rPr>
        <w:t xml:space="preserve">di avere assolto gli obblighi di aggiornamento e formazione continua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Liberation Serif;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di essere iscritti nelle liste elettorali del Comune di______________________________ 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Liberation Serif;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di essere libero professionista e di non aver instaurato alcun rapporto di lavoro subordinato, né pubblico, né privato, neppure a tempo parziale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Liberation Serif;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di essere in possesso di polizza assicurativa per la copertura dei rischi derivanti dall’esercizio dell’attività professionale, con indicazione del relativo massimale (da produrre poi in caso di conferimento incarico e prima della firma del disciplinare);</w:t>
      </w:r>
    </w:p>
    <w:p>
      <w:pPr>
        <w:pStyle w:val="Normal"/>
        <w:spacing w:lineRule="auto" w:line="312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Liberation Serif;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Liberation Serif;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Liberation Serif;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Liberation Serif;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di essere in possesso di una comprovata esperienza, rilevabile dal curriculum professionale, nella difesa di pubbliche amministrazion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312" w:before="0" w:after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che i fatti e gli atti indicati nel </w:t>
      </w:r>
      <w:r>
        <w:rPr>
          <w:rFonts w:eastAsia="Liberation Serif;Times New Roman"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</w:rPr>
        <w:t>curriculum vitae</w:t>
      </w:r>
      <w:r>
        <w:rPr>
          <w:rFonts w:eastAsia="Liberation Serif;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sono veri e documentabil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312" w:before="0" w:after="0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000000"/>
          <w:spacing w:val="-4"/>
          <w:sz w:val="24"/>
          <w:szCs w:val="24"/>
          <w:shd w:fill="FFFFFF" w:val="clear"/>
        </w:rPr>
      </w:pPr>
      <w:r>
        <w:rPr>
          <w:rFonts w:eastAsia="Liberation Serif;Times New Roman" w:cs="Times New Roman" w:ascii="Times New Roman" w:hAnsi="Times New Roman"/>
          <w:b w:val="false"/>
          <w:color w:val="000000"/>
          <w:spacing w:val="-4"/>
          <w:sz w:val="24"/>
          <w:szCs w:val="24"/>
          <w:shd w:fill="FFFFFF" w:val="clear"/>
        </w:rPr>
        <w:t>di non avere, al momento della richiesta di iscrizione all’Elenco, assunto il patrocinio in contenziosi contro l’Ente e di non assumerne in futuro fino a che permane l’iscrizione nell’Elenco stesso. Tale requisito deve intendersi derogato per i contenziosi relativi a sanzioni per violazioni del codice della strada ovvero tributi riscossi dallo stesso Ente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Liberation Serif;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di non aver riportato condanne penali e/o provvedimenti disciplinari da parte dell’Ordine degli Avvocati; di non essere a conoscenza di indagini penali pendenti a proprio carico, né di avere procedimenti penali in corso; di non essere destinatario di provvedimenti che riguardino l’applicazione di misure di prevenzione, di provvedimenti civili e/o amministrativi iscritti nel casellario giudiziale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Liberation Serif;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di non versare in alcuna condizione di incompatibilità a difendere e rappresentare gli interessi dell’En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312" w:before="0" w:after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color w:val="000000"/>
          <w:spacing w:val="-4"/>
          <w:sz w:val="24"/>
          <w:szCs w:val="24"/>
          <w:shd w:fill="FFFFFF" w:val="clear"/>
        </w:rPr>
        <w:t>in particolare, di impegnarsi, fermo restando quanto previsto all’art.9 comma 2 del suddetto R</w:t>
      </w: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egolamento, 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-4"/>
          <w:sz w:val="24"/>
          <w:szCs w:val="24"/>
          <w:shd w:fill="FFFFFF" w:val="clear"/>
        </w:rPr>
        <w:t>ad applicare nei confronti della Città Metropolitana di Palermo i valori minimi risultanti dall’applicazione dei parametri di cui al D.M. Giustizia n. 55/2014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-4"/>
          <w:sz w:val="24"/>
          <w:szCs w:val="24"/>
          <w:shd w:fill="auto" w:val="clear"/>
        </w:rPr>
        <w:t>;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-4"/>
          <w:sz w:val="24"/>
          <w:szCs w:val="24"/>
          <w:shd w:fill="FFFFFF" w:val="clear"/>
        </w:rPr>
        <w:t xml:space="preserve"> l'impegno dovrà essere sottoscritto dal Professionista incaricato all’atto dell’accettazione dello stesso incarico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di autorizzare la Città Metropolitana di Palermo, di autorizzare il trattamento dei dati personali, ai sensi e per gli effetti delle disposizioni vigenti in materia, al trattamento dei propri dati personali, anche a mezzo di strumenti informatici, nell’ambito dei procedimenti per i quali la presente dichiarazione viene resa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di autorizzare la Città Metropolitana di Palermo alla pubblicazione del proprio </w:t>
      </w:r>
      <w:r>
        <w:rPr>
          <w:rFonts w:eastAsia="Liberation Serif;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>curriculum vitae et studiorum</w:t>
      </w:r>
      <w:r>
        <w:rPr>
          <w:rFonts w:eastAsia="Liberation Serif;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nell’ambito degli adempimenti di cui al D.Lgs. n. 33/2013;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di aver  preso visione del Regolamento per il conferimento di incarichi di patrocinio legale dell’Ente</w:t>
      </w:r>
      <w:r>
        <w:rPr>
          <w:rFonts w:eastAsia="Liberation Serif;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e di accettare le norme in esso contenute.</w:t>
      </w:r>
    </w:p>
    <w:p>
      <w:pPr>
        <w:pStyle w:val="Normal"/>
        <w:spacing w:lineRule="auto" w:line="312" w:before="0" w:after="0"/>
        <w:ind w:left="360" w:right="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12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inoltre, espressamente:</w:t>
      </w:r>
    </w:p>
    <w:p>
      <w:pPr>
        <w:pStyle w:val="Normal"/>
        <w:spacing w:lineRule="auto" w:line="312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e preso visione e di accettare tutte le condizioni indicate nell’Avviso Pubblico per </w:t>
      </w:r>
      <w:r>
        <w:rPr>
          <w:rFonts w:eastAsia="Times New Roman" w:cs="Times New Roman" w:ascii="Times New Roman" w:hAnsi="Times New Roman"/>
          <w:sz w:val="24"/>
          <w:szCs w:val="24"/>
        </w:rPr>
        <w:t>la formazione di un Elenco di professionisti Avvocati per il conferimento di incarichi di patrocinio legale da parte della Città Metropolitana di Palermo;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’inserimento nell’elenco degli Avvocati di fiducia della Città Metropolitana di Palermo, indicando le seguenti aree d’ambito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993" w:righ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e;</w:t>
      </w:r>
    </w:p>
    <w:p>
      <w:pPr>
        <w:pStyle w:val="Normal"/>
        <w:spacing w:lineRule="auto" w:line="312" w:before="0" w:after="0"/>
        <w:ind w:left="993" w:righ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o;</w:t>
      </w:r>
    </w:p>
    <w:p>
      <w:pPr>
        <w:pStyle w:val="Normal"/>
        <w:spacing w:lineRule="auto" w:line="312" w:before="0" w:after="0"/>
        <w:ind w:left="993" w:righ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ivo;</w:t>
      </w:r>
    </w:p>
    <w:p>
      <w:pPr>
        <w:pStyle w:val="Normal"/>
        <w:spacing w:lineRule="auto" w:line="312" w:before="0" w:after="0"/>
        <w:ind w:left="993" w:righ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e;</w:t>
      </w:r>
    </w:p>
    <w:p>
      <w:pPr>
        <w:pStyle w:val="Normal"/>
        <w:spacing w:lineRule="auto" w:line="312" w:before="0" w:after="0"/>
        <w:ind w:left="993" w:righ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butario;</w:t>
      </w:r>
    </w:p>
    <w:p>
      <w:pPr>
        <w:pStyle w:val="Normal"/>
        <w:spacing w:lineRule="auto" w:line="312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’interno delle precedenti aree d’ambito risulta essere specializzato in: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ventuali comunicazioni, il/la sottoscritto/a indica il seguente recapito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.____________________________________,Piazza/Via____________________________________________________________C.A.P.___________Comune_______________________ ________________________________Prov.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_______________________________________________________________ email___________________________________pec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llega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zione di iscrizione all’Albo degli Avvocati o dichiarazione sostitutiva resa ai sensi del D.P.R. n. 445/2000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codice fiscale e/o della partita I.V.A., autenticata con le modalità di cui al D.P.R. n. 445/2000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in formato europeo, sottoscritto per attestazione di veridicità e per espressa autorizzazione al trattamento dei dati personali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riconoscimento in corso di validità, autenticata con le modalità di cui al D.P.R. n. 445/2000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_____                 Firma __________________________ </w:t>
      </w:r>
    </w:p>
    <w:sectPr>
      <w:footerReference w:type="default" r:id="rId2"/>
      <w:type w:val="nextPage"/>
      <w:pgSz w:w="11906" w:h="16838"/>
      <w:pgMar w:left="1191" w:right="1191" w:gutter="0" w:header="0" w:top="709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4025</wp:posOffset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535.7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spacing w:val="-4"/>
        <w:szCs w:val="23"/>
        <w:color w:val="000000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17"/>
        </w:tabs>
        <w:ind w:left="433" w:firstLine="28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2"/>
        </w:tabs>
        <w:ind w:left="84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2"/>
        </w:tabs>
        <w:ind w:left="120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2"/>
        </w:tabs>
        <w:ind w:left="156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2"/>
        </w:tabs>
        <w:ind w:left="192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2"/>
        </w:tabs>
        <w:ind w:left="228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2"/>
        </w:tabs>
        <w:ind w:left="264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2"/>
        </w:tabs>
        <w:ind w:left="300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2"/>
        </w:tabs>
        <w:ind w:left="336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2"/>
        </w:tabs>
        <w:ind w:left="372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4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8:00Z</dcterms:created>
  <dc:creator>Claudia Minutoli</dc:creator>
  <dc:description/>
  <dc:language>en-US</dc:language>
  <cp:lastModifiedBy/>
  <dcterms:modified xsi:type="dcterms:W3CDTF">2024-08-02T11:26:06Z</dcterms:modified>
  <cp:revision>11</cp:revision>
  <dc:subject/>
  <dc:title>SCHEMA DI DOMANDA PER L’ISCRIZIONE NELL’ELENCO DEGLI AVVOCATI DI FIDUCIA DELLA CITTA’ METROPOLITANA DI MESSINA</dc:title>
</cp:coreProperties>
</file>