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llegato B 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 redigere su carta intestata dell’istitut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DEL PROGETTO DI EDUCAZIONE AMBIENT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660"/>
      </w:tblGrid>
      <w:tr>
        <w:trPr/>
        <w:tc>
          <w:tcPr>
            <w:tcW w:w="10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GRAFICA ISTITUTO PROPONE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nominazi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ituto secondari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grado   □ II grad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pologia della scu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tale    □ paritari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ap e Citt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ice Fisc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 di posta elettron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nca di appoggio del cc intestato alla scu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B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DIRIGENTE SCOLASTIC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e cogno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 di posta elettron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I COORDINATORE DEL PROGET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e cogno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 di posta elettron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RESPONSABILE AMMINISTRATIVO E FINANZIAR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e cogno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 di posta elettron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660"/>
      </w:tblGrid>
      <w:tr>
        <w:trPr/>
        <w:tc>
          <w:tcPr>
            <w:tcW w:w="10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GRAFICA ALTRI ISTITUTI IN RE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l progetto sarà svolto in collaborazione con altri Istituti in re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  □       no   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mpilare l’anagrafica seguente per ogni istituto in ret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660"/>
      </w:tblGrid>
      <w:tr>
        <w:trPr/>
        <w:tc>
          <w:tcPr>
            <w:tcW w:w="10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GRAFICA ISTITUTO IN R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mpilare una scheda anagrafica per ciascuno Istituto in ret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ominazi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pecificazione della scu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tatale   □       Scuola Paritaria   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p e Citt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dice Fisc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rizzo di posta elettron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igente scolasti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58"/>
      </w:tblGrid>
      <w:tr>
        <w:trPr>
          <w:cantSplit w:val="true"/>
        </w:trPr>
        <w:tc>
          <w:tcPr>
            <w:tcW w:w="10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TESI PROGETT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ol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matica del progetto (scegliere un solo tema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rpodeltesto11pt"/>
              <w:numPr>
                <w:ilvl w:val="0"/>
                <w:numId w:val="0"/>
              </w:numPr>
              <w:spacing w:before="0" w:after="40"/>
              <w:ind w:left="357" w:hanging="357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Studio e valorizzazione di Aree protette ricadenti nel territorio della provincia di Palermo (riserve naturali, parchi, aree marine protette, aree SIC ed aree ZPS)</w:t>
            </w:r>
          </w:p>
          <w:p>
            <w:pPr>
              <w:pStyle w:val="StileCorpodeltesto11pt"/>
              <w:numPr>
                <w:ilvl w:val="0"/>
                <w:numId w:val="0"/>
              </w:numPr>
              <w:spacing w:before="0" w:after="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Riduzione della produzione dei rifiuti, incentivazione della raccolta differenziata</w:t>
            </w:r>
          </w:p>
          <w:p>
            <w:pPr>
              <w:pStyle w:val="StileCorpodeltesto11pt"/>
              <w:numPr>
                <w:ilvl w:val="0"/>
                <w:numId w:val="0"/>
              </w:numPr>
              <w:spacing w:before="0" w:after="4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Educazione al risparmio delle risorse idriche</w:t>
            </w:r>
          </w:p>
          <w:p>
            <w:pPr>
              <w:pStyle w:val="StileCorpodeltesto11pt"/>
              <w:numPr>
                <w:ilvl w:val="0"/>
                <w:numId w:val="0"/>
              </w:numPr>
              <w:spacing w:before="0" w:after="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Educazione al risparmio dell’energia</w:t>
            </w:r>
          </w:p>
          <w:p>
            <w:pPr>
              <w:pStyle w:val="StileCorpodeltesto11pt"/>
              <w:numPr>
                <w:ilvl w:val="0"/>
                <w:numId w:val="0"/>
              </w:numPr>
              <w:spacing w:before="0" w:after="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Studio e promozione dell’utilizzo delle fonti di energia alternative</w:t>
            </w:r>
          </w:p>
          <w:p>
            <w:pPr>
              <w:pStyle w:val="StileCorpodeltesto11pt"/>
              <w:numPr>
                <w:ilvl w:val="0"/>
                <w:numId w:val="0"/>
              </w:numPr>
              <w:spacing w:before="0" w:after="4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Studio dei principi di sostenibilità delle abitazioni (Bioarchitettura ed Architettura bioclimatica)</w:t>
            </w:r>
          </w:p>
          <w:p>
            <w:pPr>
              <w:pStyle w:val="StileCorpodeltesto11pt"/>
              <w:numPr>
                <w:ilvl w:val="0"/>
                <w:numId w:val="0"/>
              </w:numPr>
              <w:spacing w:before="0" w:after="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Iniziative per la promozione della sostenibilità delle aree urbane</w:t>
            </w:r>
          </w:p>
          <w:p>
            <w:pPr>
              <w:pStyle w:val="StileCorpodeltesto11pt"/>
              <w:numPr>
                <w:ilvl w:val="0"/>
                <w:numId w:val="0"/>
              </w:numPr>
              <w:spacing w:before="0" w:after="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Educazione ai consumi sostenibili (prodotti, energia, acqua, mezzi di trasporto, ecc)</w:t>
            </w:r>
          </w:p>
          <w:p>
            <w:pPr>
              <w:pStyle w:val="StileCorpodeltesto11pt"/>
              <w:numPr>
                <w:ilvl w:val="0"/>
                <w:numId w:val="0"/>
              </w:numPr>
              <w:spacing w:before="0" w:after="4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Iniziative per la promozione della mobilità sostenibile nelle aree urban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eve sommari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escrivere sinteticamente il progetto e le attività previste – max 10 righ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gettualità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ettualità d’ istitu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ettualità partecipata con enti/associ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 rete istit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 …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urata del progett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ovità del progett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etto nuo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secuzione/ampliamento di progetto già esistent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bbisogni interni alla scuola, sociali e territoriali che motivano il progett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breve descrizione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nalità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tegrazione curriculum scolastic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ttività extracurricula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quisizione nuove competenze (specific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 …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tinatari (come saranno scelti gli alunni coinvolti nel progetto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enti appartenenti alla classe/i dei docenti che hanno ideato il prog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udenti più meritev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enti a rischio di dispers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enti appartenenti a fasce deboli (specificare) 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…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lasse o classi partecipan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umero alunni previsto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cuola già beneficiaria di finanziamenti della Provincia di Palermo per progetti di educazione ambientale negli anni scolastici preceden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      NO 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aso positivo indicare il progetto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58"/>
      </w:tblGrid>
      <w:tr>
        <w:trPr>
          <w:cantSplit w:val="true"/>
        </w:trPr>
        <w:tc>
          <w:tcPr>
            <w:tcW w:w="10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PROGETT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ol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e gli obiettivi specifici che si intendono raggiungere e descrivere come saranno valutati/misura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e gli elementi di originalità e innovazione del progett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58"/>
      </w:tblGrid>
      <w:tr>
        <w:trPr>
          <w:cantSplit w:val="true"/>
        </w:trPr>
        <w:tc>
          <w:tcPr>
            <w:tcW w:w="10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PO DI LAVOR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ordinatore del progett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 (Docente / Tecnico / Altro … (specificare)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 insegn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etenze specifiche per il proget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proponente / Istituto in re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sonale inte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ompilare una scheda per ciascun partecipanete al gruppo di lavoro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 (Docente / Personale ATA / Altro… (specificare)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 specifiche per il proget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 proget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proponente / Istituto in re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perti esterni coinvolti (compilare una scheda per ciascun esperto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hé è necessario (specificar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 specifiche per il proget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nel proget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58"/>
      </w:tblGrid>
      <w:tr>
        <w:trPr>
          <w:cantSplit w:val="true"/>
        </w:trPr>
        <w:tc>
          <w:tcPr>
            <w:tcW w:w="10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 DI LAVORO DEGLI ISTITUTI IN R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el caso di partecipazione di istituti in rete specificare per ognuno di essi il contributo apportato al progetto, il ruolo, i compiti assegnati, il metodo utilizzato per l’integrazione delle attività tra i partner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ituto 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vere </w:t>
            </w:r>
            <w:r>
              <w:rPr>
                <w:rFonts w:cs="Arial" w:ascii="Arial" w:hAnsi="Arial"/>
                <w:i/>
                <w:sz w:val="22"/>
                <w:szCs w:val="22"/>
              </w:rPr>
              <w:t>il contributo apportato al progetto, il ruolo, i compiti assegnati, il metodo utilizzato per l’integrazione delle attività tra i partner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ituto 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vere </w:t>
            </w:r>
            <w:r>
              <w:rPr>
                <w:rFonts w:cs="Arial" w:ascii="Arial" w:hAnsi="Arial"/>
                <w:i/>
                <w:sz w:val="22"/>
                <w:szCs w:val="22"/>
              </w:rPr>
              <w:t>il contributo apportato al progetto, il ruolo, i compiti assegnati, il metodo utilizzato per l’integrazione delle attività tra i partner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ggiungere altre caselle se necessari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e avverrà il coordinamento tra i partne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escrivere come sarà garantita l’omogeneità e l’integrazione nello svolgimento delle azioni da parte di ogni Istituto in re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vere i benefici specifici per il progetto derivanti dallo svolgimento in rete delle attività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>
          <w:cantSplit w:val="true"/>
        </w:trPr>
        <w:tc>
          <w:tcPr>
            <w:tcW w:w="14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NO DELLE ATTIVITA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464"/>
        <w:gridCol w:w="1899"/>
        <w:gridCol w:w="1835"/>
        <w:gridCol w:w="2731"/>
        <w:gridCol w:w="2101"/>
        <w:gridCol w:w="2489"/>
      </w:tblGrid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escrivere le attività che si intendono svolgere nel progetto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ell’attività (1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indicare il nome del responsabile dell’attività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aborato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indicare i nomi dei collaboratori, componenti del gruppo di lavoro, per lo svolgimentio dell’attività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dell’attività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indicare la durata dell’attività, ad esempio in giorni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svolgimen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i attes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indicare quali risultati ci si attende da un’attività, ad esempio: alunni informati su un argomento, dati raccolti, risultati di esperimenti, realizzazione di manufatti, ecc)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1) Il progetto può comprendere le seguenti attività: a) curricolari; b) seminariali; c) di documentazione; d) ludico-creative; d) laboratoriali; e) di produzione di materiali, sussidi didattici e prototipi; f) di realizzazione di azioni di miglioramento ambientale coinvolgenti l'ambiente scolastico, il territorio e le famigli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progetti devono necessariamente prevedere fasi didattiche di lavoro sul campo e momenti di didattica laboratoriale. Non saranno presi in considerazioni i progetti improntati esclusivamente ad attività frontali e realizzati interamente in aula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567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58"/>
      </w:tblGrid>
      <w:tr>
        <w:trPr>
          <w:cantSplit w:val="true"/>
        </w:trPr>
        <w:tc>
          <w:tcPr>
            <w:tcW w:w="10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OT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descrivere eventuali prodotti materiali che saranno realizzati durante il progetto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do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 esempio: DVD, manuale, prototipo, plastico, poster, ecc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zion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58"/>
      </w:tblGrid>
      <w:tr>
        <w:trPr>
          <w:cantSplit w:val="true"/>
        </w:trPr>
        <w:tc>
          <w:tcPr>
            <w:tcW w:w="10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À DI DIVULGAZIONE DEI RISULTAT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Specificare come saranno divulgati i risultati del progetto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izi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ad esempio: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mostre, report conclusivi, pubblicazioni, realizzazione e distribuzione CD-Rom o DVD, seminari, workshop, ecc.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zione (target che si intende raggiungere, metodi e strumenti utilizzati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58"/>
      </w:tblGrid>
      <w:tr>
        <w:trPr>
          <w:cantSplit w:val="true"/>
        </w:trPr>
        <w:tc>
          <w:tcPr>
            <w:tcW w:w="10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INVOLGIMENTO DELLE FAMIGLIE E DEL TERRITOR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escrivere come saranno coinvolti nel progetto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gget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zione del loro coinvolgimento: finalità, modalità e attività in cui saranno coinvolt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58"/>
      </w:tblGrid>
      <w:tr>
        <w:trPr>
          <w:cantSplit w:val="true"/>
        </w:trPr>
        <w:tc>
          <w:tcPr>
            <w:tcW w:w="10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AZIONE DI UNA SPECIFICA COLLABORAZIONE TRA I PROPONENTI DEL PROGETTO E I SOGGETTI ISTITUZIONALI DEL TERRITOR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ompilare una scheda per ciascu soggetto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nominazione Ente 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, cap, città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zione dei contenuti della collaborazion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 quali attività del progetto gli Enti saranno coinvolt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 allega specifico accordo sottoscritto tra le parti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  □       no   □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ggiungere altre righe per tutti gli enti coinvolt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58"/>
      </w:tblGrid>
      <w:tr>
        <w:trPr>
          <w:cantSplit w:val="true"/>
        </w:trPr>
        <w:tc>
          <w:tcPr>
            <w:tcW w:w="10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E AGGIUNTO DEL PROGETTO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ributo del progetto alla sosteni bilità ambiental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portabilità e replicabilità dell’iniziativ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escrivere come il progetto o i suoi risultati possono essere riprodotti a beneficio di altre scuole, gruppi di cittadini, ec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63"/>
      </w:tblGrid>
      <w:tr>
        <w:trPr>
          <w:cantSplit w:val="true"/>
        </w:trPr>
        <w:tc>
          <w:tcPr>
            <w:tcW w:w="10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LA DEI COS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 redigere secondo lo schema appresso riportato</w:t>
              <w:br/>
              <w:t>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e voci sono indicate solamente a titolo esemplificativo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oce di cos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porto (€)</w:t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osti del personale interno della scu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max 30% del costo complessivo del progetto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i per assistenza ester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max 20% del costo complessivo del progetto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i per la realizzazione seminari, workshop, convegni, manifestazion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i per attività didattiche svolte all’ester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i per la produzione di prodotti, sussidi didattici e prototip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i per la realizzazione di materiali per la diffusione dei risultati del proget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to di materiali di consum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del progetto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ziamento richiesto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nziamento a carico dell’Istituto o della Rete (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altre fonti di finanziamento (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pecificare con quali fondi l’Istituto o la Rete co-finanzierà il progetto. Nel caso della Rete specificare il contributo di ogni component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(2) Specificare la Denominazione e l’importo erogato da ciascun soggetto</w:t>
      </w:r>
    </w:p>
    <w:p>
      <w:pPr>
        <w:pStyle w:val="Normal"/>
        <w:spacing w:before="120" w:after="12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bro della scuola)</w:t>
      </w:r>
    </w:p>
    <w:p>
      <w:pPr>
        <w:pStyle w:val="Normal"/>
        <w:spacing w:before="120" w:after="120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 Narrow" w:hAnsi="Arial Narrow" w:cs="Arial"/>
        <w:b/>
        <w:b/>
        <w:bCs/>
        <w:sz w:val="18"/>
        <w:szCs w:val="18"/>
      </w:rPr>
    </w:pPr>
    <w:r>
      <w:rPr>
        <w:rFonts w:cs="Arial" w:ascii="Arial Narrow" w:hAnsi="Arial Narrow"/>
        <w:b/>
        <w:bCs/>
        <w:sz w:val="18"/>
        <w:szCs w:val="18"/>
      </w:rPr>
      <w:t>BANDO PER IL FINANZIAMENTO DI PROGETTI DI EDUCAZIONE ALL’AMBIENTE E ALLA SOSTENIBILITA’ DEGLI ISTITUTI DI ISTRUZIONE SECONDARIA DI I e II GRADO DELLA PROVINCIA DI PALERMO - A.S. 2009-10</w:t>
    </w:r>
  </w:p>
  <w:p>
    <w:pPr>
      <w:pStyle w:val="Header"/>
      <w:pBdr>
        <w:bottom w:val="single" w:sz="8" w:space="1" w:color="000000"/>
      </w:pBdr>
      <w:rPr>
        <w:rFonts w:ascii="Arial Narrow" w:hAnsi="Arial Narrow" w:cs="Arial"/>
        <w:b/>
        <w:b/>
        <w:bCs/>
        <w:sz w:val="18"/>
        <w:szCs w:val="18"/>
      </w:rPr>
    </w:pPr>
    <w:r>
      <w:rPr>
        <w:rFonts w:cs="Arial" w:ascii="Arial Narrow" w:hAnsi="Arial Narrow"/>
        <w:b/>
        <w:bCs/>
        <w:sz w:val="18"/>
        <w:szCs w:val="18"/>
      </w:rPr>
    </w:r>
  </w:p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 Narrow" w:hAnsi="Arial Narrow" w:cs="Arial"/>
        <w:b/>
        <w:b/>
        <w:bCs/>
        <w:sz w:val="18"/>
        <w:szCs w:val="18"/>
      </w:rPr>
    </w:pPr>
    <w:r>
      <w:rPr>
        <w:rFonts w:cs="Arial" w:ascii="Arial Narrow" w:hAnsi="Arial Narrow"/>
        <w:b/>
        <w:bCs/>
        <w:sz w:val="18"/>
        <w:szCs w:val="18"/>
      </w:rPr>
      <w:t>BANDO PER IL FINANZIAMENTO DI PROGETTI DI EDUCAZIONE ALL’AMBIENTE E ALLA SOSTENIBILITA’ DEGLI ISTITUTI DI ISTRUZIONE SECONDARIA DI I e II GRADO DELLA PROVINCIA DI PALERMO - A.S. 2009-10</w:t>
    </w:r>
  </w:p>
  <w:p>
    <w:pPr>
      <w:pStyle w:val="Header"/>
      <w:pBdr>
        <w:bottom w:val="single" w:sz="8" w:space="1" w:color="000000"/>
      </w:pBdr>
      <w:rPr>
        <w:rFonts w:ascii="Arial Narrow" w:hAnsi="Arial Narrow" w:cs="Arial"/>
        <w:b/>
        <w:b/>
        <w:bCs/>
        <w:sz w:val="18"/>
        <w:szCs w:val="18"/>
      </w:rPr>
    </w:pPr>
    <w:r>
      <w:rPr>
        <w:rFonts w:cs="Arial" w:ascii="Arial Narrow" w:hAnsi="Arial Narrow"/>
        <w:b/>
        <w:bCs/>
        <w:sz w:val="18"/>
        <w:szCs w:val="18"/>
      </w:rPr>
    </w:r>
  </w:p>
  <w:p>
    <w:pPr>
      <w:pStyle w:val="Header"/>
      <w:pBdr>
        <w:bottom w:val="single" w:sz="8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 Narrow" w:hAnsi="Arial Narrow" w:cs="Arial"/>
        <w:b/>
        <w:b/>
        <w:bCs/>
        <w:sz w:val="18"/>
        <w:szCs w:val="18"/>
      </w:rPr>
    </w:pPr>
    <w:r>
      <w:rPr>
        <w:rFonts w:cs="Arial" w:ascii="Arial Narrow" w:hAnsi="Arial Narrow"/>
        <w:b/>
        <w:bCs/>
        <w:sz w:val="18"/>
        <w:szCs w:val="18"/>
      </w:rPr>
      <w:t>BANDO PER IL FINANZIAMENTO DI PROGETTI DI EDUCAZIONE ALL’AMBIENTE E ALLA SOSTENIBILITA’ DEGLI ISTITUTI DI ISTRUZIONE SECONDARIA DI I e II GRADO DELLA PROVINCIA DI PALERMO - A.S. 2009-10</w:t>
    </w:r>
  </w:p>
  <w:p>
    <w:pPr>
      <w:pStyle w:val="Header"/>
      <w:pBdr>
        <w:bottom w:val="single" w:sz="8" w:space="1" w:color="000000"/>
      </w:pBdr>
      <w:rPr>
        <w:rFonts w:ascii="Arial Narrow" w:hAnsi="Arial Narrow" w:cs="Arial"/>
        <w:b/>
        <w:b/>
        <w:bCs/>
        <w:sz w:val="18"/>
        <w:szCs w:val="18"/>
      </w:rPr>
    </w:pPr>
    <w:r>
      <w:rPr>
        <w:rFonts w:cs="Arial" w:ascii="Arial Narrow" w:hAnsi="Arial Narrow"/>
        <w:b/>
        <w:bCs/>
        <w:sz w:val="18"/>
        <w:szCs w:val="18"/>
      </w:rPr>
    </w:r>
  </w:p>
  <w:p>
    <w:pPr>
      <w:pStyle w:val="Header"/>
      <w:pBdr>
        <w:bottom w:val="single" w:sz="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center" w:pos="4833" w:leader="none"/>
        <w:tab w:val="left" w:pos="7380" w:leader="none"/>
      </w:tabs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ileCorpodeltesto11pt">
    <w:name w:val="Stile Corpo del testo + 11 pt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27:00Z</dcterms:created>
  <dc:creator>utente</dc:creator>
  <dc:description/>
  <dc:language>en-US</dc:language>
  <cp:lastModifiedBy>cavolina</cp:lastModifiedBy>
  <cp:lastPrinted>2009-11-06T10:56:00Z</cp:lastPrinted>
  <dcterms:modified xsi:type="dcterms:W3CDTF">2009-12-30T11:27:00Z</dcterms:modified>
  <cp:revision>2</cp:revision>
  <dc:subject/>
  <dc:title>Allegato B </dc:title>
</cp:coreProperties>
</file>