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685800" cy="1075055"/>
            <wp:effectExtent l="0" t="0" r="0" b="0"/>
            <wp:docPr id="1" name="PROVINCI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VINCIA logo" descr=""/>
                    <pic:cNvPicPr>
                      <a:picLocks noChangeAspect="1" noChangeArrowheads="1"/>
                    </pic:cNvPicPr>
                  </pic:nvPicPr>
                  <pic:blipFill>
                    <a:blip r:embed="rId2"/>
                    <a:srcRect l="-52" t="-33" r="-52" b="-33"/>
                    <a:stretch>
                      <a:fillRect/>
                    </a:stretch>
                  </pic:blipFill>
                  <pic:spPr bwMode="auto">
                    <a:xfrm>
                      <a:off x="0" y="0"/>
                      <a:ext cx="685800" cy="1075055"/>
                    </a:xfrm>
                    <a:prstGeom prst="rect">
                      <a:avLst/>
                    </a:prstGeom>
                  </pic:spPr>
                </pic:pic>
              </a:graphicData>
            </a:graphic>
          </wp:inline>
        </w:drawing>
      </w:r>
    </w:p>
    <w:p>
      <w:pPr>
        <w:pStyle w:val="Didascalia"/>
        <w:jc w:val="center"/>
        <w:rPr>
          <w:sz w:val="24"/>
          <w:szCs w:val="24"/>
        </w:rPr>
      </w:pPr>
      <w:r>
        <w:rPr>
          <w:sz w:val="24"/>
          <w:szCs w:val="24"/>
        </w:rPr>
        <w:t>PROVINCIA REGIONALE DI PALERMO</w:t>
      </w:r>
    </w:p>
    <w:p>
      <w:pPr>
        <w:pStyle w:val="Heading1"/>
        <w:rPr>
          <w:sz w:val="24"/>
          <w:szCs w:val="24"/>
        </w:rPr>
      </w:pPr>
      <w:r>
        <w:rPr>
          <w:sz w:val="24"/>
          <w:szCs w:val="24"/>
        </w:rPr>
        <w:t>UFFICIO STAMPA - tel. 091/6628936 – fax 091/6628935</w:t>
      </w:r>
    </w:p>
    <w:p>
      <w:pPr>
        <w:pStyle w:val="Normal"/>
        <w:jc w:val="center"/>
        <w:rPr>
          <w:sz w:val="24"/>
          <w:szCs w:val="24"/>
        </w:rPr>
      </w:pPr>
      <w:r>
        <w:rPr>
          <w:sz w:val="24"/>
          <w:szCs w:val="24"/>
        </w:rPr>
        <w:t>www.provincia.palermo.it – e-mail: stampa@provincia.palermo.it</w:t>
      </w:r>
    </w:p>
    <w:p>
      <w:pPr>
        <w:pStyle w:val="Normal"/>
        <w:jc w:val="center"/>
        <w:rPr>
          <w:b/>
          <w:b/>
          <w:sz w:val="24"/>
          <w:szCs w:val="24"/>
        </w:rPr>
      </w:pPr>
      <w:r>
        <w:rPr>
          <w:b/>
          <w:sz w:val="24"/>
          <w:szCs w:val="24"/>
        </w:rPr>
      </w:r>
    </w:p>
    <w:p>
      <w:pPr>
        <w:pStyle w:val="Normal"/>
        <w:ind w:left="-284" w:right="-427" w:hanging="0"/>
        <w:jc w:val="center"/>
        <w:rPr>
          <w:b/>
          <w:b/>
        </w:rPr>
      </w:pPr>
      <w:r>
        <w:rPr>
          <w:b/>
        </w:rPr>
        <w:t>LA PROVINCIA ADERISCE A “M’ILLUMINO DI MENO”</w:t>
      </w:r>
    </w:p>
    <w:p>
      <w:pPr>
        <w:pStyle w:val="Normal"/>
        <w:ind w:left="-284" w:right="-427" w:hanging="0"/>
        <w:jc w:val="center"/>
        <w:rPr>
          <w:b/>
          <w:b/>
        </w:rPr>
      </w:pPr>
      <w:r>
        <w:rPr>
          <w:b/>
        </w:rPr>
        <w:t>MUSOTTO: “IL NOSTRO IMPEGNO NON E’ SOLO SIMBOLICO</w:t>
      </w:r>
    </w:p>
    <w:p>
      <w:pPr>
        <w:pStyle w:val="Normal"/>
        <w:ind w:left="-284" w:right="-427" w:hanging="0"/>
        <w:jc w:val="center"/>
        <w:rPr>
          <w:b/>
          <w:b/>
        </w:rPr>
      </w:pPr>
      <w:r>
        <w:rPr>
          <w:b/>
        </w:rPr>
        <w:t>SIAMO FRA I PRIMI ENTI IN LINEA CON IL PROTOCOLLO DI KYOTO”</w:t>
      </w:r>
    </w:p>
    <w:p>
      <w:pPr>
        <w:pStyle w:val="Normal"/>
        <w:jc w:val="center"/>
        <w:rPr>
          <w:b/>
          <w:b/>
        </w:rPr>
      </w:pPr>
      <w:r>
        <w:rPr>
          <w:b/>
        </w:rPr>
      </w:r>
    </w:p>
    <w:p>
      <w:pPr>
        <w:pStyle w:val="Normal"/>
        <w:jc w:val="both"/>
        <w:rPr>
          <w:b/>
          <w:b/>
          <w:bCs/>
        </w:rPr>
      </w:pPr>
      <w:r>
        <w:rPr>
          <w:b/>
          <w:bCs/>
        </w:rPr>
        <w:t> </w:t>
      </w:r>
    </w:p>
    <w:p>
      <w:pPr>
        <w:pStyle w:val="Normal"/>
        <w:jc w:val="both"/>
        <w:rPr/>
      </w:pPr>
      <w:r>
        <w:rPr>
          <w:b/>
          <w:bCs/>
        </w:rPr>
        <w:t>Palermo 14 febbraio 2007</w:t>
      </w:r>
      <w:r>
        <w:rPr/>
        <w:t xml:space="preserve"> – La Provincia di Palermo aderisce alla Giornata del risparmio energetico e all’iniziativa “M’illumino di meno” lanciata dalla trasmissione  “Caterpillar” di Rai Radiodue. Lo hanno annunciato il presidente, Francesco Musotto e l’assessore alle fonti energetiche, Raffaele Loddo. “Un’occasione – sottolinea Musotto – per sensibilizzare non solo i nostri dipendenti ma tutti i cittadini sul tema del risparmio dell’energia e della riduzione dell’inquinamento e anche per ricordare il nostro grande impegno in questo settore”.</w:t>
      </w:r>
    </w:p>
    <w:p>
      <w:pPr>
        <w:pStyle w:val="Normal"/>
        <w:jc w:val="both"/>
        <w:rPr/>
      </w:pPr>
      <w:r>
        <w:rPr/>
        <w:t xml:space="preserve">Poche settimane fa, infatti, è stato inaugurato l’ impianto fotovoltaico per la produzione di energia elettrica realizzato dalla Provincia al centro direzionale di via San Lorenzo. Il nuovo impianto, costato 155 mila euro, ha una potenza di 20 kwpicco e consente di ottenere un sensibile risparmio sui consumi di energia elettrica nell’immobile che ospita diversi uffici dell’ente. Per l’esattezza, con l’energia ricavata dall’impianto fotovoltaico e da quello solare, già esistente, si avrà una riduzione del 30% sul totale delle emissioni di anidride carbonica (CO2).  Questo e altri dati sul funzionamento dell’impianto sono visibili su un display aggiornato in tempo reale, che consente di monitorare la potenza istantanea, l’energia prodotta e la quantità di CO2 “risparmiata”. </w:t>
      </w:r>
    </w:p>
    <w:p>
      <w:pPr>
        <w:pStyle w:val="Normal"/>
        <w:jc w:val="both"/>
        <w:rPr/>
      </w:pPr>
      <w:r>
        <w:rPr/>
        <w:t xml:space="preserve">L’impianto, composto da 13 pannelli con 117 moduli fotovoltaici, per una superficie di 125 metri quadrati,  è in grado di  produrre una quantità di energia media annua di quasi 27 mila kilowattora. Fanno parte di questo pacchetto anche gli impianti per il Liceo scientifico “Luigi Tedaldi” di Castelbuono, l’Itcg “Duca degli Abruzzi” di Palermo e il Liceo classico “Ugdulena” di Termini Imprese. </w:t>
      </w:r>
    </w:p>
    <w:p>
      <w:pPr>
        <w:pStyle w:val="Normal"/>
        <w:jc w:val="both"/>
        <w:rPr/>
      </w:pPr>
      <w:r>
        <w:rPr/>
        <w:t>“</w:t>
      </w:r>
      <w:r>
        <w:rPr/>
        <w:t>Il programma della Provincia per l’energia alternativa – spiega Musotto – riguarda tutto il patrimonio immobiliare di proprietà dell’Ente: gli istituti superiori, gli impianti sportivi di Bagheria, Cefalù e Caltavuturo, le aree artigiani attrezzate. In particolare sono già pronti i progetti per l’ex palazzo delle Poste di Brancaccio e l’ex palazzo delle Ferrovie di via Roma, recentemente acquistati”.</w:t>
      </w:r>
    </w:p>
    <w:p>
      <w:pPr>
        <w:pStyle w:val="Normal"/>
        <w:jc w:val="both"/>
        <w:rPr/>
      </w:pPr>
      <w:r>
        <w:rPr/>
        <w:t>I due progetti presentati dalla Provincia hanno ottenuto il via libera da parte del Gestore nazionale della rete e sono stati ammessi alle tariffe incentivanti con il Certificato Verde del Ministero dell’Ambiente. Si tratta di due impianti del costo di circa 400 mila euro ciascuno e con una potenza di 50 kilowatt ciascuno.</w:t>
      </w:r>
    </w:p>
    <w:p>
      <w:pPr>
        <w:pStyle w:val="Normal"/>
        <w:jc w:val="both"/>
        <w:rPr/>
      </w:pPr>
      <w:r>
        <w:rPr/>
        <w:t>“</w:t>
      </w:r>
      <w:r>
        <w:rPr/>
        <w:t>La Provincia - afferma l’assessore  Loddo - è uno dei primi enti che, in linea con le direttive del protocollo di Kyoto, ha avviato l’uso di energia rinnovabile per la riduzione di emissioni inquinanti nell’atmosfera, e l’unica in Sicilia che si è dotata di uno strumento  di pianificazione in campo energetico. Il settore energetico è strategico per lo sviluppo del territorio, e il nostro obbiettivo è garantirne il fabbisogno sempre nel rispetto dell’ambiente. La stesura del piano energetico provinciale ci ha permesso di rendere operativi i nostri progetti e di essere  presenti in diversi tavoli tecnici regionali e nazionali nel settore della ricerca.”</w:t>
      </w:r>
    </w:p>
    <w:p>
      <w:pPr>
        <w:pStyle w:val="Normal"/>
        <w:jc w:val="both"/>
        <w:rPr/>
      </w:pPr>
      <w:r>
        <w:rPr/>
        <w:t>“</w:t>
      </w:r>
      <w:r>
        <w:rPr/>
        <w:t xml:space="preserve">Gli investimenti della Provincia per gli impianti in corso di realizzazione – spiega ancora Musotto - consentiranno una riduzione di emissioni di CO2 pari a 1000 tonnellate (su base annua), mentre il piano complessivo provinciale per l’energia alternativa prevede - sempre su base annua - un risparmio totale di emissioni di anidride carbonica pari a 3000 tonnellate”. </w:t>
      </w:r>
    </w:p>
    <w:p>
      <w:pPr>
        <w:pStyle w:val="Normal"/>
        <w:jc w:val="both"/>
        <w:rPr/>
      </w:pPr>
      <w:r>
        <w:rPr/>
        <w:t>Un altro settore cruciale riguarda gli investimenti per la produzione di biocarburanti, ad esempio il bioetanolo, che si ricava dalla coltivazione di piante come la canna da zucchero. In Italia si è previsto di destinare a questo tipo di impiego 70mila ettari di terreno. “E nella provincia di Palermo – aggiunge il Presidente – vorremmo arrivare a 20/30mila. E’ un obiettivo senz’altro ambizioso, ma raggiungerlo significherebbe compiere un grande passo avanti, sul fronte dell’utilizzo di energia pulita e anche su quello del rilancio del comparto agricolo. Per questo – conclude il Presidente – chiediamo alla Regione, per il Por 2007-2013, di dedicare la giusta attenzione alle questioni delle fonti energetiche rinnovabili, puntando sul ruolo degli enti territoriali, strategico nel quadro più ampio delle politiche nazionali”.     </w:t>
      </w:r>
    </w:p>
    <w:p>
      <w:pPr>
        <w:pStyle w:val="Normal"/>
        <w:spacing w:before="280" w:after="280"/>
        <w:ind w:right="278" w:hanging="0"/>
        <w:jc w:val="both"/>
        <w:rPr/>
      </w:pPr>
      <w:r>
        <w:rPr/>
        <w:t> </w:t>
      </w:r>
    </w:p>
    <w:p>
      <w:pPr>
        <w:pStyle w:val="Normal"/>
        <w:spacing w:before="280" w:after="240"/>
        <w:rPr/>
      </w:pPr>
      <w:r>
        <w:rPr/>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Didascalia">
    <w:name w:val="Didascalia"/>
    <w:basedOn w:val="Normal"/>
    <w:next w:val="Normal"/>
    <w:qFormat/>
    <w:pPr>
      <w:jc w:val="both"/>
    </w:pPr>
    <w:rPr>
      <w:b/>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18:00Z</dcterms:created>
  <dc:creator>amato</dc:creator>
  <dc:description/>
  <dc:language>en-US</dc:language>
  <cp:lastModifiedBy>amato</cp:lastModifiedBy>
  <cp:lastPrinted>2007-02-14T13:32:00Z</cp:lastPrinted>
  <dcterms:modified xsi:type="dcterms:W3CDTF">2007-02-14T12:34:00Z</dcterms:modified>
  <cp:revision>4</cp:revision>
  <dc:subject/>
  <dc:title>ENERGIA ALTERNATIVA – INAUGURATO L’IMPIANTO FOTOVOLTAICO AL CENTRO DI VIA SAN LORENZO</dc:title>
</cp:coreProperties>
</file>